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 w Chorzel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zadań na powiatowy konkurs matematyczny klas II 2016/20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.1. Z sześcianu o wymiarach 3*3*3 zbudowanego  27 sześcianików usunięto trzy narożne </w:t>
        <w:br/>
        <w:t xml:space="preserve">            sześcianiki. Jakie jest pole powierzchni otrzymanej bryły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          b. 54            c. 45          d.5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.2. Jaka jest cyfra jedności iloczynu wszystkich liczb pierwszych mniejszych od 1000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             b.1               c.2            d.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.3. Prostokątna łąka na planie o skali 1: 5000 ma wymiary 10cm i 2cm. </w:t>
        <w:br/>
        <w:t xml:space="preserve">            Ile hektarów ma ta działka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5 ha            b. 10 ha       c. 2 ha      d. 50 h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.4. Jaka jest najmniejsza liczba naturalna, która dowodzi fałszywości stwierdzenia: „jeśli suma cyfr</w:t>
        <w:br/>
        <w:t xml:space="preserve">            liczby jest podzielna przez 6, to liczba jest podzielna przez 6”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24               b.15             c.12         d.3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.5. Która z liczb jest największa?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12</m:t>
            </m:r>
          </m:num>
          <m:den>
            <m:r>
              <w:rPr>
                <w:rFonts w:ascii="Cambria Math" w:hAnsi="Cambria Math"/>
              </w:rPr>
              <m:t xml:space="preserve">9999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1212</m:t>
            </m:r>
          </m:num>
          <m:den>
            <m:r>
              <w:rPr>
                <w:rFonts w:ascii="Cambria Math" w:hAnsi="Cambria Math"/>
              </w:rPr>
              <m:t xml:space="preserve">999999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    d. wszystkie równe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Zad.6.Prostokąt i kwadrat mają równe obwody. Z tego wynika, że: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       </w:t>
      </w:r>
      <w:r>
        <w:rPr>
          <w:rFonts w:eastAsia="" w:cs="Times New Roman" w:ascii="Times New Roman" w:hAnsi="Times New Roman" w:eastAsiaTheme="minorEastAsia"/>
        </w:rPr>
        <w:t xml:space="preserve">a. pola obu figur są równe         b. kwadrat ma większe pole      c. prostokąt ma większe pole    </w:t>
        <w:br/>
        <w:t xml:space="preserve">       d. za mało danych, żeby porównać pola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Zad.7. 10% liczby 10 jest o 10 mniejsze od: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       </w:t>
      </w:r>
      <w:r>
        <w:rPr>
          <w:rFonts w:eastAsia="" w:cs="Times New Roman" w:ascii="Times New Roman" w:hAnsi="Times New Roman" w:eastAsiaTheme="minorEastAsia"/>
        </w:rPr>
        <w:t>a. 11               b. 1             c.10            d.20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Zad.8. Ojciec ma 175 cm wzrostu. W słoneczny dzień stoi obok swej córki. Cień dziewczynki</w:t>
        <w:br/>
        <w:t xml:space="preserve">            ma 0,5 m, a cień ojca 62,5 cm. Wzrost dziewczynki wynosi: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       </w:t>
      </w:r>
      <w:r>
        <w:rPr>
          <w:rFonts w:eastAsia="" w:cs="Times New Roman" w:ascii="Times New Roman" w:hAnsi="Times New Roman" w:eastAsiaTheme="minorEastAsia"/>
        </w:rPr>
        <w:t>a. 162,5 cm     b. 140 cm     c. 120 cm     d. 142,5 cm.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Zad.9.Kartkę papieru z narysowanym układem współrzędnych złożono na pół tak, ze punkt</w:t>
        <w:br/>
        <w:t xml:space="preserve">           o współrzędnych (1,0) pokrył się z punktem (0,3). Jaki punkt pokryje się z punktem (4,1)?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        </w:t>
      </w:r>
      <w:r>
        <w:rPr>
          <w:rFonts w:eastAsia="" w:cs="Times New Roman" w:ascii="Times New Roman" w:hAnsi="Times New Roman" w:eastAsiaTheme="minorEastAsia"/>
        </w:rPr>
        <w:t>a. (2,4)            b. (3,4)         c. (4,5)          d.(4,4)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Zad.10. Wskazówka minutowa ma 4 cm, a godzinowa 8 cm. Jaka będzie odległość pomiędzy końcami</w:t>
        <w:br/>
        <w:t xml:space="preserve">              tych wskazówek o godzinie 10.00?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         </w:t>
      </w:r>
      <w:r>
        <w:rPr>
          <w:rFonts w:eastAsia="" w:cs="Times New Roman" w:ascii="Times New Roman" w:hAnsi="Times New Roman" w:eastAsiaTheme="minorEastAsia"/>
        </w:rPr>
        <w:t>a. 4cm            b.8 cm         c.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</w:rPr>
        <w:t xml:space="preserve"> cm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Zad.11.Zegarek elektroniczny wskazuje godziny, minuty i sekundy. Jest właśnie godzina 19:57:33.</w:t>
        <w:br/>
        <w:t xml:space="preserve">             Po ilu sekundach po raz pierwszy zmienią się wszystkie cyfry na tym zegarku?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          </w:t>
      </w:r>
      <w:r>
        <w:rPr>
          <w:rFonts w:eastAsia="" w:cs="Times New Roman" w:ascii="Times New Roman" w:hAnsi="Times New Roman" w:eastAsiaTheme="minorEastAsia"/>
        </w:rPr>
        <w:t>a. po 147 sek.   b. po 1 sek.      c. po 27 sek.    d. po 60 sek.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Zad.12.Jaka jest reszta z dzielenia przez 15 liczby, której zapis dziesiętny składa się z cyfry 1</w:t>
        <w:br/>
        <w:t xml:space="preserve">             i 1996 zer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.1                 b. 6               c. 11              d. 1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.13. Dwa promienie okręgu tworzą kąt o mierze 80°</w:t>
      </w:r>
      <w:r>
        <w:rPr>
          <w:rFonts w:cs="Times New Roman" w:ascii="Times New Roman" w:hAnsi="Times New Roman"/>
          <w:vertAlign w:val="superscript"/>
        </w:rPr>
        <w:t xml:space="preserve">. </w:t>
      </w:r>
      <w:r>
        <w:rPr>
          <w:rFonts w:cs="Times New Roman" w:ascii="Times New Roman" w:hAnsi="Times New Roman"/>
        </w:rPr>
        <w:t>Styczne do okręgu poprowadzone w końcach</w:t>
        <w:br/>
        <w:t xml:space="preserve">              tych promieni tworzą kąt o mierz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.90°            b.100°           c. 120°            d.80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.14. Suma liczb 4,(3) i 4,5 wynosi: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.8,(8)           b. 8,8            c.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                d.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Zad.15 Na okręgu o długości 16π opisano trapez o polu 64 cm</w:t>
      </w:r>
      <w:r>
        <w:rPr>
          <w:rFonts w:eastAsia="" w:cs="Times New Roman" w:ascii="Times New Roman" w:hAnsi="Times New Roman" w:eastAsiaTheme="minorEastAsia"/>
          <w:vertAlign w:val="superscript"/>
        </w:rPr>
        <w:t>2</w:t>
      </w:r>
      <w:r>
        <w:rPr>
          <w:rFonts w:eastAsia="" w:cs="Times New Roman" w:ascii="Times New Roman" w:hAnsi="Times New Roman" w:eastAsiaTheme="minorEastAsia"/>
        </w:rPr>
        <w:t xml:space="preserve">. Obwód trapezu wynosi 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            </w:t>
      </w:r>
      <w:r>
        <w:rPr>
          <w:rFonts w:eastAsia="" w:cs="Times New Roman" w:ascii="Times New Roman" w:hAnsi="Times New Roman" w:eastAsiaTheme="minorEastAsia"/>
        </w:rPr>
        <w:t>a.32cm         b.16 cm        c. 64 cm         d. 24 c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.16.Jaka jest miara kąta wypukłego wielokąta foremnego o 20 przekątnych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.18°              b.45°           c. 135°           d.162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.17.Punkt P jest środkiem odcinka AB o długości 12. Na prostej AB wybieramy taki punkt Z,</w:t>
        <w:br/>
        <w:t xml:space="preserve">             aby prawdziwy był warunek ZA + ZP + ZB = 14. Wszystkich takich punktów Z na prostej</w:t>
        <w:br/>
        <w:t xml:space="preserve">             AB jest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.1                   b.2              c.4                 d. nieskończenie wi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.18.Jeżeli c jest liczbą całkowitą ujemną, to wśród poniższych liczb najmniejszą j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a. c+2              b. 3c           c.1+2c            d. –c−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.19.Na pastwisku pasą się owce i gęsi. Razem mają 100 głów i 250 nóg. O ile więcej jest gęsi</w:t>
        <w:br/>
        <w:t xml:space="preserve">             niż   owiec na tym pastwisk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a. 50                b. 25           c.60               d.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.20. Dwa boki trójkąta mają długości 5 cm i 3 cm, a długość trzeciego boku wyraża się liczbą</w:t>
        <w:br/>
        <w:t xml:space="preserve">              naturalną. Wówcza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a. długość trzeciego boku może być większa od 7 cm,    b. obwód trójkąta jest większy od 10c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c. długość trzeciego boku jest równa tylko  6cm lub 7cm,      d. obwód trójkąta jest równy 10 cm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otwart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1.</w:t>
      </w:r>
      <w:r>
        <w:rPr>
          <w:rFonts w:cs="Times New Roman" w:ascii="Times New Roman" w:hAnsi="Times New Roman"/>
        </w:rPr>
        <w:t xml:space="preserve"> Rzepak zawiera  42% oleju, a słonecznik 52%. Z ilu kg słonecznika otrzymamy taką samą ilość oleju, jaką uzyskamy z 390 kg rzepak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.2.</w:t>
      </w:r>
      <w:r>
        <w:rPr>
          <w:rFonts w:eastAsia="Times New Roman" w:cs="Times New Roman" w:ascii="Times New Roman" w:hAnsi="Times New Roman"/>
          <w:lang w:eastAsia="pl-PL"/>
        </w:rPr>
        <w:t>Z dwóch oddalonych od siebie miejscowości wyjeżdżają jednocześnie naprzeciw siebie dwaj rowerzyści. Pierwszy z nich na przebycie drogi między tymi miejscowościami potrzebuje 8 godzin,</w:t>
        <w:br/>
        <w:t>a drugi 5 godzin i 20 minut. Po jakim czasie od wyruszenia rowerzyści się spotkają?</w:t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3.</w:t>
      </w:r>
      <w:r>
        <w:rPr>
          <w:rFonts w:cs="Times New Roman" w:ascii="Times New Roman" w:hAnsi="Times New Roman"/>
        </w:rPr>
        <w:t xml:space="preserve"> Cena biletu do teatru wzrosła o 40%, ale wpływy ze sprzedaży tych biletów zwiększyły się tylko o 26%. O ile procent zmniejszyła się liczba widzów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4.</w:t>
      </w:r>
      <w:r>
        <w:rPr>
          <w:rFonts w:cs="Times New Roman" w:ascii="Times New Roman" w:hAnsi="Times New Roman"/>
        </w:rPr>
        <w:t xml:space="preserve"> Ania ma dużą liczbę trójkątów równobocznych o boku 1dm. Ile takich klocków musi użyć, aby zbudować trójkąt równoboczny o boku 2m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5.</w:t>
      </w:r>
      <w:r>
        <w:rPr>
          <w:rFonts w:cs="Times New Roman" w:ascii="Times New Roman" w:hAnsi="Times New Roman"/>
        </w:rPr>
        <w:t xml:space="preserve"> Oblicz sumę wszystkich dwucyfrowych liczb naturalnych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6.</w:t>
      </w:r>
      <w:r>
        <w:rPr>
          <w:rFonts w:cs="Times New Roman" w:ascii="Times New Roman" w:hAnsi="Times New Roman"/>
        </w:rPr>
        <w:t xml:space="preserve"> Gdy do naczynia prostopadłościennego o podstawie kwadratu wlano 12 litrów wody, to wysokość słupa wody podniosła się o 30 cm. Oblicz krawędź podstawy tego naczynia.</w:t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  <w:b/>
        </w:rPr>
        <w:t>Zad.7.</w:t>
      </w:r>
      <w:r>
        <w:rPr>
          <w:rFonts w:cs="Times New Roman" w:ascii="Times New Roman" w:hAnsi="Times New Roman"/>
        </w:rPr>
        <w:t xml:space="preserve"> Wiadomo, że 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eastAsiaTheme="minorEastAsia"/>
        </w:rPr>
        <w:t xml:space="preserve"> = 5. Oblicz wartość wyrażenia x</w:t>
      </w:r>
      <w:r>
        <w:rPr>
          <w:rFonts w:eastAsia="" w:cs="Times New Roman" w:ascii="Times New Roman" w:hAnsi="Times New Roman" w:eastAsiaTheme="minorEastAsia"/>
          <w:vertAlign w:val="superscript"/>
        </w:rPr>
        <w:t>2</w:t>
      </w:r>
      <w:r>
        <w:rPr>
          <w:rFonts w:eastAsia="" w:cs="Times New Roman" w:ascii="Times New Roman" w:hAnsi="Times New Roman" w:eastAsiaTheme="minorEastAsia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8.</w:t>
      </w:r>
      <w:r>
        <w:rPr>
          <w:rFonts w:cs="Times New Roman" w:ascii="Times New Roman" w:hAnsi="Times New Roman"/>
        </w:rPr>
        <w:t xml:space="preserve"> Ewa miała odjąć od siebie dwie liczby, co dałoby w wyniku 2. Zamiast tego , podzieliła liczby przez siebie i uzyskała wynik 2,2. Jakie to były liczby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.9.</w:t>
      </w:r>
      <w:r>
        <w:rPr>
          <w:rFonts w:cs="Times New Roman" w:ascii="Times New Roman" w:hAnsi="Times New Roman"/>
        </w:rPr>
        <w:t xml:space="preserve"> jaką liczbą jest x , jeżeli  ( 0,2)</w:t>
      </w:r>
      <w:r>
        <w:rPr>
          <w:rFonts w:cs="Times New Roman" w:ascii="Times New Roman" w:hAnsi="Times New Roman"/>
          <w:vertAlign w:val="superscript"/>
        </w:rPr>
        <w:t>-(2x +3)</w:t>
      </w:r>
      <w:r>
        <w:rPr>
          <w:rFonts w:cs="Times New Roman" w:ascii="Times New Roman" w:hAnsi="Times New Roman"/>
        </w:rPr>
        <w:t xml:space="preserve">  ×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</w:rPr>
        <w:t>)</w:t>
      </w:r>
      <w:r>
        <w:rPr>
          <w:rFonts w:eastAsia="" w:cs="Times New Roman" w:ascii="Times New Roman" w:hAnsi="Times New Roman" w:eastAsiaTheme="minorEastAsia"/>
          <w:vertAlign w:val="superscript"/>
        </w:rPr>
        <w:t xml:space="preserve">-x </w:t>
      </w:r>
      <w:r>
        <w:rPr>
          <w:rFonts w:cs="Times New Roman" w:ascii="Times New Roman" w:hAnsi="Times New Roman"/>
          <w:vertAlign w:val="superscript"/>
        </w:rPr>
        <w:t xml:space="preserve">+ 6 </w:t>
      </w:r>
      <w:r>
        <w:rPr>
          <w:rFonts w:cs="Times New Roman" w:ascii="Times New Roman" w:hAnsi="Times New Roman"/>
        </w:rPr>
        <w:t>=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.10.</w:t>
      </w:r>
      <w:r>
        <w:rPr>
          <w:rFonts w:eastAsia="Times New Roman" w:cs="Times New Roman" w:ascii="Times New Roman" w:hAnsi="Times New Roman"/>
          <w:lang w:eastAsia="pl-PL"/>
        </w:rPr>
        <w:t xml:space="preserve"> Z przeciwległych wierzchołków prostokąta poprowadzono odcinki prostopadłe 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kątnej. Odcinki te podzieliły przekątną na trzy równe części, każda o długości 2 c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licz długości boków tego prostokąta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d45c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d4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a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4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24f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800</Words>
  <Characters>4804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40:00Z</dcterms:created>
  <dc:creator>Ela</dc:creator>
  <dc:description/>
  <dc:language>en-US</dc:language>
  <cp:lastModifiedBy>AW</cp:lastModifiedBy>
  <dcterms:modified xsi:type="dcterms:W3CDTF">2016-09-25T2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